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 xml:space="preserve">24.04.2018      </w:t>
      </w:r>
      <w:r>
        <w:rPr/>
        <w:t xml:space="preserve">                                        с. Михайловка                                               № 47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8 г.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8 г., посвященных празднику Весны и Труда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 обеспечить присутствие медицинского работника 1 мая 2018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0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8 г.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, стрельба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мини-футболу и пляжному волейболу допускаются 15 лет и старше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из пневматической винтов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о мини-футболу и пляжному волейболу и по стрельбе из пневматической винтовки награждаются кубками, медалями, грамота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1:00Z</dcterms:created>
  <dc:creator>SAN</dc:creator>
  <dc:description/>
  <dc:language>en-US</dc:language>
  <cp:lastModifiedBy>MorozovaNN</cp:lastModifiedBy>
  <cp:lastPrinted>2018-04-24T16:35:00Z</cp:lastPrinted>
  <dcterms:modified xsi:type="dcterms:W3CDTF">2018-04-24T06:41:00Z</dcterms:modified>
  <cp:revision>2</cp:revision>
  <dc:subject/>
  <dc:title>ПОСТАНОВЛЕНИЕ</dc:title>
</cp:coreProperties>
</file>